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  <w:tab w:val="center" w:pos="4969" w:leader="none"/>
          <w:tab w:val="left" w:pos="8265" w:leader="none"/>
          <w:tab w:val="right" w:pos="9939" w:leader="none"/>
        </w:tabs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3350</wp:posOffset>
            </wp:positionH>
            <wp:positionV relativeFrom="paragraph">
              <wp:posOffset>114300</wp:posOffset>
            </wp:positionV>
            <wp:extent cx="971550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ab/>
        <w:t>РЕПУБЛИКА СРБИЈА</w:t>
        <w:tab/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lang w:val="ru-RU"/>
        </w:rPr>
        <w:tab/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И ОПШТИНА БОСИЛЕГРАД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  <w:tab w:val="left" w:pos="3656" w:leader="none"/>
        </w:tabs>
        <w:rPr>
          <w:lang w:val="sr-CS"/>
        </w:rPr>
      </w:pPr>
      <w:r>
        <w:rPr>
          <w:lang w:val="sr-CS"/>
        </w:rPr>
        <w:tab/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ЛАПЗ СУФИНАНСИРАЊЕ- 202</w:t>
      </w:r>
      <w:r>
        <w:rPr>
          <w:b/>
          <w:bCs/>
          <w:shadow/>
          <w:spacing w:val="8"/>
          <w:sz w:val="28"/>
          <w:lang w:val="sr-Latn-RS" w:eastAsia="en-US"/>
        </w:rPr>
        <w:t>3</w:t>
      </w:r>
      <w:r>
        <w:rPr>
          <w:b/>
          <w:bCs/>
          <w:shadow/>
          <w:spacing w:val="8"/>
          <w:sz w:val="28"/>
          <w:lang w:val="sr-RS" w:eastAsia="en-US"/>
        </w:rPr>
        <w:t>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735140961"/>
            <w:bookmarkStart w:id="1" w:name="__Fieldmark__0_2735140961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735140961"/>
            <w:bookmarkStart w:id="3" w:name="__Fieldmark__1_2735140961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735140961"/>
            <w:bookmarkStart w:id="5" w:name="__Fieldmark__2_2735140961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735140961"/>
            <w:bookmarkStart w:id="7" w:name="__Fieldmark__3_2735140961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сталих незапослених лиц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735140961"/>
            <w:bookmarkStart w:id="9" w:name="__Fieldmark__4_2735140961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735140961"/>
            <w:bookmarkStart w:id="11" w:name="__Fieldmark__5_2735140961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735140961"/>
            <w:bookmarkStart w:id="13" w:name="__Fieldmark__6_2735140961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735140961"/>
            <w:bookmarkStart w:id="15" w:name="__Fieldmark__7_2735140961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735140961"/>
            <w:bookmarkStart w:id="17" w:name="__Fieldmark__8_2735140961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20-202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2735140961"/>
            <w:bookmarkStart w:id="19" w:name="__Fieldmark__9_2735140961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2735140961"/>
            <w:bookmarkStart w:id="21" w:name="__Fieldmark__10_2735140961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ind w:right="-61" w:hanging="0"/>
        <w:rPr/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2735140961"/>
            <w:bookmarkStart w:id="23" w:name="__Fieldmark__11_2735140961"/>
            <w:bookmarkEnd w:id="2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2735140961"/>
            <w:bookmarkStart w:id="25" w:name="__Fieldmark__12_2735140961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en-US"/>
        </w:rPr>
      </w:pPr>
      <w:r>
        <w:rPr>
          <w:b/>
          <w:shadow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45:00Z</dcterms:created>
  <dc:creator>k01391</dc:creator>
  <dc:description/>
  <cp:keywords/>
  <dc:language>en-US</dc:language>
  <cp:lastModifiedBy>Blagoja Jovanović</cp:lastModifiedBy>
  <cp:lastPrinted>2022-03-01T14:26:00Z</cp:lastPrinted>
  <dcterms:modified xsi:type="dcterms:W3CDTF">2023-06-12T11:30:00Z</dcterms:modified>
  <cp:revision>3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qfdV0uGOmW28uFYVg+2ReBdA0ql+Ir9o</vt:lpwstr>
  </property>
  <property fmtid="{D5CDD505-2E9C-101B-9397-08002B2CF9AE}" pid="6" name="docIndexRef">
    <vt:lpwstr>635cb017-0826-492c-aeb8-2f7265e01d2d</vt:lpwstr>
  </property>
</Properties>
</file>